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Правила для углов, построенных со дна.</w:t>
        <w:br/>
        <w:br/>
      </w:r>
    </w:p>
    <w:p>
      <w:pPr>
        <w:pStyle w:val="Normal"/>
        <w:rPr>
          <w:rFonts w:ascii="Verdana" w:hAnsi="Verdana" w:cs="Verdana"/>
          <w:color w:val="000000"/>
          <w:lang w:val="en-US"/>
        </w:rPr>
      </w:pPr>
      <w:r>
        <w:rPr>
          <w:rFonts w:cs="Verdana" w:ascii="Verdana" w:hAnsi="Verdana"/>
          <w:color w:val="000000"/>
        </w:rPr>
        <w:t>С каждого дна, основания, либо начальной точки можно построить два угла по 45 градусов. Один идущий вверх от вертикального угла, второй идущий вниз от вертикального угла. Вы также можете использовать угол в 45 градусов или любой другой угол от любой вершины, построив его вниз. Он будет указывать на снижение на 1 пункт в месяц, неделю или день, в зависимости от такого, какой временной шкалой вы пользуетесь. Затем также можно провести угол в 45 градусов с вершины вверх, что будет указывать на рост 1 пункт или 1 градус.</w:t>
        <w:br/>
        <w:br/>
        <w:t>Например. 13 ноября 1929 года US Steel достигла минимума на уровне 150. Строим угол 45 градусов вверх от этой точки. Чтобы цена "лежала" на этой линии понадобится рост в 1 градус в месяц. Потом строим угол в 45 градусов вниз. Чтобы цена "лежала" на этой линии понадобится снижение на 1 градус в месяц.</w:t>
        <w:br/>
        <w:br/>
        <w:t>В ноябре 1930 года, через 12 месяцев после нашей точки отсчета, цена протестировала минимум на отметке 138. Этот минимум лежал на линии 45 градусного угла, построенного от дна на 150.</w:t>
        <w:br/>
        <w:br/>
        <w:t>В декабре 1930 года цена достигла экстремального минимума на уровне 134 3\8. Цена оказалась на 2 пункта ниже угла 45 градусов, построенного от 150. Однако она легла на угол 2х1, построенный с минимума 111 1\2, который был достигнут в январе 1927 года. В декабре 1930 года цена на сталь закрылась над углом 45 градусов, построенном с минимума 150. Пока она остается над этим углом контракт выглядит сильно, но чтобы оказаться в самой сильной позиции, необходимо, чтобы цена контракта пересекла угол 45 градусов от 150 вверх и оставалась над ним.</w:t>
        <w:br/>
        <w:br/>
        <w:t>Помните, что, когда цена пробивает вниз угол 45 градусов на дневном, недельном или месячном графике, это означает, что она находится в очень слабой позиции. Создаются предпосылки для снижения до следующего угла. Однако, когда цена вновь возвращается на прежние позиции над углом 45 градусов, это указывает на усиление позиций быков. То же самое касается и угла 45 градусов, построенного с любой вершины.</w:t>
        <w:br/>
        <w:t>Всякий раз, когда цена падает ниже или вырастает выше важного угла, затем разворачивается и возвращается на прежние позиции, уместно говорить о перемене тренда.</w:t>
        <w:br/>
        <w:br/>
        <w:t>Углы на месячных и недельных графиках более важны, чем углы дневных графиков, поскольку дневной тренд меняется очень часто, тогда как углы на месячном графике показывают только важнейшие изменения тренда.</w:t>
        <w:br/>
        <w:br/>
        <w:t>Всегда учитывайте расстояние от базы или начальной точки до точки пробоя или пересечения важного угла. Чем дальше последняя точка от базы, тем сильнее будет изменение тренда, независимо от того, построен этот угол от вершины или дна.</w:t>
        <w:br/>
        <w:br/>
        <w:t>Каждая акция отрабатывает свой собственный квадрат в соответствии со своими экстремальными максимумами и минимумами или квадратом вершин. Например: US Rubber - уровень 143 был тотальным максимумом, указывающим на ширину квадрата, затем происходит движение на 143 позиции или 143 месяца вниз к углу 90 градусов, в результате чего квадрат делится. Чтобы пройти квадрат потребуется 143 месяца или 11 лет и 11 месяцев. Этот период времени завершится в декабре 1931 года. Декабрь станет определяющим месяцем для тренда.</w:t>
        <w:br/>
        <w:br/>
      </w:r>
    </w:p>
    <w:p>
      <w:pPr>
        <w:pStyle w:val="Normal"/>
        <w:jc w:val="center"/>
        <w:rPr>
          <w:rFonts w:ascii="Verdana" w:hAnsi="Verdana" w:cs="Verdana"/>
          <w:b/>
          <w:b/>
          <w:color w:val="000000"/>
          <w:lang w:val="en-US"/>
        </w:rPr>
      </w:pPr>
      <w:r>
        <w:rPr>
          <w:rFonts w:cs="Verdana" w:ascii="Verdana" w:hAnsi="Verdana"/>
          <w:color w:val="000000"/>
        </w:rPr>
        <w:br/>
      </w:r>
      <w:r>
        <w:rPr>
          <w:rFonts w:cs="Verdana" w:ascii="Verdana" w:hAnsi="Verdana"/>
          <w:b/>
          <w:color w:val="000000"/>
        </w:rPr>
        <w:t>Почему геометрические углы работают на акциях?</w:t>
        <w:br/>
        <w:br/>
      </w:r>
    </w:p>
    <w:p>
      <w:pPr>
        <w:pStyle w:val="Normal"/>
        <w:rPr/>
      </w:pPr>
      <w:r>
        <w:rPr>
          <w:rFonts w:cs="Verdana" w:ascii="Verdana" w:hAnsi="Verdana"/>
          <w:color w:val="000000"/>
        </w:rPr>
        <w:t>Почему угол 90 градусов является самым главным углом? Поскольку он является горизонтальным.</w:t>
        <w:br/>
        <w:br/>
        <w:t>Какой следующий по силе угол после угла 90 градусов? Угол 180 градусов, поскольку он является квадратом угла 90 градусов, будучи отделен от него 90 градусами.</w:t>
        <w:br/>
        <w:br/>
        <w:t>Следующий сильный угол это угол 270 градусов? Он находится в оппозиции углу 90 градусов или углу 180 градусов от 90 градусов, который представляет собой 1\2 круга.</w:t>
        <w:br/>
        <w:br/>
        <w:t>Следующий сильный угол это угол 360 градусов, замыкающий круг и возвращающийся к точке отсчета. Он противоположен углу 180 градусов - 1\2 круга.</w:t>
        <w:br/>
        <w:br/>
        <w:t>После углов 90, 180, 270, 360 градусов идут углы 120 и 240 градусов, представляющие собой 1\3 и 2\3 круга. 120 это 90+30 (30 представляет собой 1\3 от 90), 240 это 180+1\3 или 60. Два этих угла особенно важны для измерений времени.</w:t>
        <w:br/>
        <w:br/>
        <w:t>Далее следует угол 45 градусов, представляющий собой 1\2 90 градусов и угол 135 градусов (90+45), а также угол 225 градусов (45 от 180) и угол 315 градусов (45 от 270). Угол 225 градусов представляет собой 180 от 45, тогда как угол 315 градусов 180 от 135.</w:t>
        <w:br/>
        <w:br/>
        <w:t>Самые важные точки пересечения проходят через углы 90, 180, 270 и 360 градусов, которые известны как Главный Крест. Точки "второй важности" проходят через углы 45, 135, 225 и 315 градусов, они известны как Неподвижный Крест. Эти углы очень важны для измерения времени, пространства и объема.</w:t>
        <w:br/>
        <w:br/>
        <w:t>Почему угол 22 1\2 сильнее, чем угол 11 1\4? Поскольку он в два раза больше, по этой же причине угол 45 градусов сильнее, чем угол 22 1\2. Далее угол 67 1\4 в 1 1\4 раза больше угла 45 градусов, так как ближе к 90 градусам. 78 3\4 сильнее, чем 67 1\4, поскольку представляет собой 7\8 90 градусов и таким образом одну из самых сильных точек перед достижением 90 градусов. Многие акции формируют важные вершины или основания между 78 и 80-й неделями.</w:t>
        <w:br/>
        <w:br/>
        <w:t>Почему углы 1\8 круга наиболее важны для измерения времени и пространства? Поскольку мы делим доллар на 1\4, 1\2 и 1\8 части. Мы используем в подсчете монеты в 25 центов (1\4 доллара) и 50 центов (1\2 доллара), ранее у нас была монета 12 1\2 цента. Но самая важная цифра в наших расчетах это четыре квадрата, но мы используем 1\8 или 12 центов во всех расчетах. Колебания акция основаны на 1\8, 1\4, 3\8, 1\2, 5\8, 3\4, 7\8 и на круге в целом. Таким образом, любые измерения пространства и времени более точны, когда они приближены к этим цифрам, преобразованным в углы, нежели к 1\3 или 2\3, по той простой причины, что колебания приближенные к пропорциям деления на 8 должны быть ближе к этим цифрам. Цена в 100 долларов является базисом для цен на акции и деления этих цен на градусы. 12 1\2 будет равно 45 градусам, 25 - 90 градусам, 37 1\2 - 135 градусам, 50 - 180 градусам, 62 1\2 - 225 градусам, 75 - 270 градусам, 82 1\2 - 315 градусам, 100 будет равно 360 градусам.</w:t>
        <w:br/>
        <w:br/>
        <w:t>Например: 1 февраля 1915 года US Steel протестировала минимум на 38, что близко к 37 1\2, которая представляет 3\8 от 100, что равно углу 135 градусов. 25 февраля "возраст" ценной бумаги составил 14 лет или 168 месяцев.</w:t>
        <w:br/>
        <w:br/>
        <w:t>Цена достигла угла 135, который показывает, что ценная бумага отстает от времени, но находится в сильной позиции, поскольку 38 находится над углом 135 градусов или 37 1\2. Затем, когда была пересечена отметка 200, это было равно 2 кругам или 360 градусам. Затем она выросла до 261, приблизившись к 62 1\2 или углу 225 градусов. Это самый сильный угол после угла 180 градусов. Половина пути до третьей сотни это 250, следующая важная точка 262 1\2 или 5\8, равная 225 градусам.</w:t>
        <w:br/>
        <w:br/>
        <w:t>Следуя инструкциями Тайминга Углов, вы можете определить насколько отклонились тайминг-углы от времени, которое прошло от появления на рынке этой ценной бумаги до достижения экстремальной вершины. Изучив эти тайминг-углы, вы можете увидеть, что происходило на каждом из них: 24, 26, 48, 60, 72, 84, 90, 120, 135, 157 1\2, 180, 210, 225, 240, 270, 300, 315, 330, 345 и 360 месяцев, что эквивалентно 360 градусам. Конечно же, эти же правила можно применить к каждой а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48:00Z</dcterms:created>
  <dc:creator>Komp-As</dc:creator>
  <dc:description/>
  <cp:keywords/>
  <dc:language>en-US</dc:language>
  <cp:lastModifiedBy>Komp-As</cp:lastModifiedBy>
  <dcterms:modified xsi:type="dcterms:W3CDTF">2009-04-09T13:43:00Z</dcterms:modified>
  <cp:revision>3</cp:revision>
  <dc:subject/>
  <dc:title>Метод прогнозирования фондового рынка</dc:title>
</cp:coreProperties>
</file>